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3.11.2015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88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7.11.2014 г. № 135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«Экономическое развитие и инновационная экономика Приморского края» на 2013 - 2017 годы», постановлением администрации Приморского края от 11 сентября 2015 г. № 343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 (далее –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)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2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332,80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417,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5-2017 годы составляет 22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5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32,80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417,197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рограмме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08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7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1" w:right="-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 xml:space="preserve">        В.В.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0:00Z</dcterms:created>
  <dc:creator>SAN</dc:creator>
  <dc:description/>
  <cp:keywords/>
  <dc:language>en-US</dc:language>
  <cp:lastModifiedBy>MorozovaNN</cp:lastModifiedBy>
  <cp:lastPrinted>2015-11-12T14:06:00Z</cp:lastPrinted>
  <dcterms:modified xsi:type="dcterms:W3CDTF">2015-11-24T22:20:00Z</dcterms:modified>
  <cp:revision>6</cp:revision>
  <dc:subject/>
  <dc:title> </dc:title>
</cp:coreProperties>
</file>